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2 жовт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24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 xml:space="preserve">ільової соціальної </w:t>
      </w:r>
    </w:p>
    <w:p>
      <w:pPr>
        <w:pStyle w:val="Normal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ку цивільного захи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гування на надзвичайні ситуації, поді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квідації пожеж в Новгород-Сіверській міській </w:t>
      </w:r>
    </w:p>
    <w:p>
      <w:pPr>
        <w:pStyle w:val="Normal"/>
        <w:rPr/>
      </w:pPr>
      <w:r>
        <w:rPr>
          <w:sz w:val="28"/>
          <w:szCs w:val="28"/>
        </w:rPr>
        <w:t>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твердження Указу Президента України «Про продовження строку дії воєнного стану в Україні» від 15 серпня 2022 року №2500-IX, постанови Кабінету Міністрів України від 11 березня 2022 року №252 «Деякі питання формування та виконання місцевих бюджетів у період воєнного стану» із змінами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 метою забезпечення цивільного захисту на території населених пунктів міської ради та готовності міської ради до діяльності, спрямованої на виконання завдань і заходів з питань цивільного захисту в умовах воєнного стану,</w:t>
      </w:r>
      <w:r>
        <w:rPr>
          <w:szCs w:val="28"/>
        </w:rPr>
        <w:t xml:space="preserve"> </w:t>
      </w:r>
      <w:r>
        <w:rPr>
          <w:sz w:val="28"/>
          <w:szCs w:val="28"/>
        </w:rPr>
        <w:t>керуючись статтями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>ільової соціальної 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/>
        <w:t xml:space="preserve"> </w:t>
      </w:r>
      <w:r>
        <w:rPr>
          <w:sz w:val="28"/>
          <w:szCs w:val="28"/>
        </w:rPr>
        <w:t>на 2020- 2024 роки (далі - Програма), затвердженої рішенням 53-ої сесії Новгород-Сіверської міської ради VІІ скликання від 04 грудня 2019 року № 975, із змінами, внесеними рішеннями 7-ої позачергової сесії міської ради VІІІ скликання від 22 лютого 2021 року      № 85, 12-ої сесії міської ради VIII скликання від 08 вересня 2021 року № 312, виконавчого комітету міської ради від 05 травня 2022 року № 69, від 12 травня 2022 року № 72, від 08 вересня 2022 року № 190, від 21 вересня 2022 року            № 222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8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 кошти бюджету Новгород-Сівер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4 500,0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рн.</w:t>
            </w:r>
          </w:p>
          <w:p>
            <w:pPr>
              <w:pStyle w:val="Normal"/>
              <w:widowControl w:val="false"/>
              <w:ind w:left="142"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 804 500,0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рн.</w:t>
            </w:r>
          </w:p>
          <w:p>
            <w:pPr>
              <w:pStyle w:val="Normal"/>
              <w:widowControl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ю «Ресурсне забезпечення цільової соціальної програми 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» розділу «ІV. Обґрунтування шляхів і засобів розв’язання проблеми, обсягів та джерел фінансування, строки виконання Програми»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92"/>
        <w:gridCol w:w="1134"/>
        <w:gridCol w:w="1276"/>
        <w:gridCol w:w="1134"/>
        <w:gridCol w:w="992"/>
        <w:gridCol w:w="1646"/>
      </w:tblGrid>
      <w:tr>
        <w:trPr>
          <w:trHeight w:val="62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ind w:left="-11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>
          <w:trHeight w:val="53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</w:rPr>
              <w:t xml:space="preserve">Обсяг ресурсів, в т.ч. кредиторська заборгованість, усього, 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</w:rPr>
              <w:t>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804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</w:rPr>
              <w:t xml:space="preserve">бюджет Новгород-Сіверс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804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кошти не бюджетн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1 «</w:t>
      </w:r>
      <w:r>
        <w:rPr>
          <w:bCs/>
          <w:spacing w:val="-4"/>
          <w:sz w:val="28"/>
          <w:szCs w:val="28"/>
        </w:rPr>
        <w:t>Напрями діяльності та заходи Ц</w:t>
      </w:r>
      <w:r>
        <w:rPr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»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Верченка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1:00Z</dcterms:created>
  <dc:creator>НП_Жеребок</dc:creator>
  <dc:description/>
  <dc:language>en-US</dc:language>
  <cp:lastModifiedBy>Admin</cp:lastModifiedBy>
  <cp:lastPrinted>2022-04-06T11:36:00Z</cp:lastPrinted>
  <dcterms:modified xsi:type="dcterms:W3CDTF">2023-09-26T09:21:00Z</dcterms:modified>
  <cp:revision>2</cp:revision>
  <dc:subject/>
  <dc:title/>
</cp:coreProperties>
</file>